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AmiFI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It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tributuin is chang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remains (C) 1996 Andreas Schmi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held liable for the suitability or  accuracy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nor  the  program(s) and can not accept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irectly  or indirectly caused by the use of this manual 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 Anything you do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nly saves up to 80 objects (incl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ound objects). That also applies to the size of library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 send US$ 20,- to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code to remove the restriction via mail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IG is a universal vector based drawing program, which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-known Unix-program XFig by Supoj Sutanthavibul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ow includes most of the v3.1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UI were designed using GadToolsBox 2.0b by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fig2dev, a tool to convert fig data files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postscript, LaTeX, epic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original Unix program version 3.1.3. I merely added v1.4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 works with 68000 without FPU or 68020 and FPU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presentation of different line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style, cap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trics (inches and other strange thing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usi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IG Homepage &lt;http://www.cs.tu-berlin.de/~huluvu/amifig.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huluvu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Andrea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ter-Friedrich-Str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25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